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shadow/>
          <w:kern w:val="2"/>
          <w:sz w:val="40"/>
          <w:szCs w:val="40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بحث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ثاني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ختلط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kern w:val="2"/>
          <w:sz w:val="40"/>
          <w:szCs w:val="40"/>
          <w:u w:val="single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جمع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رفق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والسلطة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عامة</w:t>
      </w:r>
      <w:r>
        <w:rPr>
          <w:rFonts w:cs="Simplified Arabic"/>
          <w:b/>
          <w:bCs/>
          <w:shadow/>
          <w:kern w:val="2"/>
          <w:sz w:val="40"/>
          <w:szCs w:val="40"/>
          <w:u w:val="single"/>
          <w:rtl w:val="true"/>
          <w:lang w:bidi="ar-JO"/>
        </w:rPr>
        <w:t>)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ر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ز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عل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فق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ك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قتض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ف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طاق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غ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و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م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ف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س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جز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ق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هتم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جاو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لاف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ب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زاياهم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ر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كر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كاملت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حدا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ر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ت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لاح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وضوع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نع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ز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ش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جاز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ئ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ت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كو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عتب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ف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عام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ؤس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بلدي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ظ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ومي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ه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ذ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ما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ب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ص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ز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بيق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الت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لازمتا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ت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بيق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إيج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طاق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د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فت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ع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ز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ك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ع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92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9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ر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خو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ق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ع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دع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نس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رائ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رسو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ر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سي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سب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رساؤ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ج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درج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ئ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ص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س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ريج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أم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دع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shadow/>
          <w:kern w:val="2"/>
          <w:sz w:val="40"/>
          <w:szCs w:val="40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فصل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سادس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صلة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إداري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بفروع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أخرى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ن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رع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رو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اخل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أن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ر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ائ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ذات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يتميز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غير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رو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اخل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مجموع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صائص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مقاب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ت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علاق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ثيق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بعض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فر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خاص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وج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ص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ه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ك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ستور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دن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جنائ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ل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صو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اكم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دن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وج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ص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ع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سندر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باح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ت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ال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ص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صل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ذكور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shadow/>
          <w:kern w:val="2"/>
          <w:sz w:val="40"/>
          <w:szCs w:val="40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بحث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أول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إداري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والقانون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دستوري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ُ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ختصاص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يض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واج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ح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ضم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فل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قاب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ئ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ك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لامركز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ش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خ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صرفا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حاد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ك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هو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ئاس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هي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جه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ر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راء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هز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جز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ج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ه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ع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و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رثم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kern w:val="2"/>
          <w:sz w:val="32"/>
          <w:szCs w:val="32"/>
          <w:lang w:bidi="ar-JO"/>
        </w:rPr>
        <w:t>Berthelemy</w:t>
      </w: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ل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ظيفت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د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تم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خل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خ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ج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شاطا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تر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تر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م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لاقت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هتم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ي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ئ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ك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امرك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ورت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ق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صلح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شرا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اب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جب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ح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اب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جب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ح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ي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بط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ط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عتبا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ر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امرك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ق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لح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يا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م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ث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م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نا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ك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ل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ضح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يز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ع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د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م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ر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ص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جمهو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ر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ر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ط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ط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ص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تين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ما؟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ر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نه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صال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خارج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خ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ث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تخ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ع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انعق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حكو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ر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ط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ي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ياس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سي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غير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رج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ا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نظ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اعت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ا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ف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حب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عل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اهد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ص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ع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لط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ك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ظي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س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م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ب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ه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يو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ر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ض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ط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م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ؤ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و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جتما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ر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ر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ع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ظف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شف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يق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تع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ص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محاف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في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د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و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ر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ك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ار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ساؤ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كل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ائ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ار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و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كز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ر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ك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شغ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رئ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ر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زراء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شغ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يا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قو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س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دخ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خ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أم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وزار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ل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عب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ثي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ص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حكو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فيذ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رت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ت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ئ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قتر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يا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مث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ا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رج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م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ع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زله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ثن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أ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ز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ؤ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ل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ؤ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س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ار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تب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سي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خ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خارج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غ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و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تب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ي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جمهو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غ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فر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ي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و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ر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زا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يا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ج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مي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فص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ق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ز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ا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عاق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ت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استم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أق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م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ر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قف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ص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جمهو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لاح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ز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واطن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ق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ر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ز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ز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ض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اط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ز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كا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جماهي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ق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اط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لت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ك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تفا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هرب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ي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هاتف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وظ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ه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تعا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ع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ي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ر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شاط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م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غير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b/>
          <w:b/>
          <w:bCs/>
          <w:kern w:val="2"/>
          <w:sz w:val="64"/>
          <w:szCs w:val="64"/>
          <w:lang w:bidi="ar-JO"/>
        </w:rPr>
      </w:pPr>
      <w:r>
        <w:rPr>
          <w:rFonts w:cs="Times New Roman"/>
          <w:b/>
          <w:bCs/>
          <w:kern w:val="2"/>
          <w:sz w:val="64"/>
          <w:szCs w:val="64"/>
          <w:lang w:bidi="ar-JO"/>
        </w:rPr>
      </w:r>
    </w:p>
    <w:p>
      <w:pPr>
        <w:pStyle w:val="Normal"/>
        <w:spacing w:before="0" w:after="200"/>
        <w:jc w:val="left"/>
        <w:rPr>
          <w:rFonts w:cs="Times New Roman"/>
          <w:kern w:val="2"/>
          <w:sz w:val="64"/>
          <w:szCs w:val="64"/>
          <w:lang w:bidi="ar-JO"/>
        </w:rPr>
      </w:pPr>
      <w:r>
        <w:rPr>
          <w:rFonts w:cs="Times New Roman"/>
          <w:kern w:val="2"/>
          <w:sz w:val="64"/>
          <w:szCs w:val="64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36"/>
    </w:rPr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WW8NumSt13z0">
    <w:name w:val="WW8NumSt13z0"/>
    <w:qFormat/>
    <w:rPr>
      <w:rFonts w:ascii="Arial" w:hAnsi="Arial" w:cs="Arial"/>
      <w:sz w:val="32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32"/>
    </w:rPr>
  </w:style>
  <w:style w:type="character" w:styleId="WW8NumSt16z0">
    <w:name w:val="WW8NumSt16z0"/>
    <w:qFormat/>
    <w:rPr>
      <w:rFonts w:ascii="Arial" w:hAnsi="Arial" w:cs="Arial"/>
      <w:sz w:val="32"/>
    </w:rPr>
  </w:style>
  <w:style w:type="character" w:styleId="WW8NumSt17z0">
    <w:name w:val="WW8NumSt17z0"/>
    <w:qFormat/>
    <w:rPr>
      <w:rFonts w:ascii="Arial" w:hAnsi="Arial" w:cs="Arial"/>
      <w:sz w:val="32"/>
    </w:rPr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3z0">
    <w:name w:val="WW8NumSt23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32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Arial" w:hAnsi="Arial" w:cs="Arial"/>
      <w:sz w:val="32"/>
    </w:rPr>
  </w:style>
  <w:style w:type="character" w:styleId="WW8NumSt29z0">
    <w:name w:val="WW8NumSt29z0"/>
    <w:qFormat/>
    <w:rPr>
      <w:rFonts w:ascii="Arial" w:hAnsi="Arial" w:cs="Arial"/>
      <w:sz w:val="32"/>
    </w:rPr>
  </w:style>
  <w:style w:type="character" w:styleId="WW8NumSt30z0">
    <w:name w:val="WW8NumSt30z0"/>
    <w:qFormat/>
    <w:rPr>
      <w:rFonts w:ascii="Arial" w:hAnsi="Arial" w:cs="Arial"/>
      <w:sz w:val="32"/>
    </w:rPr>
  </w:style>
  <w:style w:type="character" w:styleId="WW8NumSt31z0">
    <w:name w:val="WW8NumSt31z0"/>
    <w:qFormat/>
    <w:rPr>
      <w:rFonts w:ascii="Arial" w:hAnsi="Arial" w:cs="Arial"/>
      <w:sz w:val="32"/>
    </w:rPr>
  </w:style>
  <w:style w:type="character" w:styleId="WW8NumSt32z0">
    <w:name w:val="WW8NumSt32z0"/>
    <w:qFormat/>
    <w:rPr>
      <w:rFonts w:ascii="Arial" w:hAnsi="Arial" w:cs="Arial"/>
      <w:sz w:val="32"/>
    </w:rPr>
  </w:style>
  <w:style w:type="character" w:styleId="WW8NumSt33z0">
    <w:name w:val="WW8NumSt33z0"/>
    <w:qFormat/>
    <w:rPr>
      <w:rFonts w:ascii="Arial" w:hAnsi="Arial" w:cs="Arial"/>
      <w:sz w:val="32"/>
    </w:rPr>
  </w:style>
  <w:style w:type="character" w:styleId="WW8NumSt34z0">
    <w:name w:val="WW8NumSt34z0"/>
    <w:qFormat/>
    <w:rPr>
      <w:rFonts w:ascii="Arial" w:hAnsi="Arial" w:cs="Arial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Arial" w:hAnsi="Arial" w:cs="Arial"/>
      <w:sz w:val="32"/>
    </w:rPr>
  </w:style>
  <w:style w:type="character" w:styleId="WW8NumSt37z0">
    <w:name w:val="WW8NumSt37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4:00Z</dcterms:created>
  <dc:creator>Kholood Al-Awatli</dc:creator>
  <dc:description/>
  <cp:keywords/>
  <dc:language>en-US</dc:language>
  <cp:lastModifiedBy>Kholood Al-Awatli</cp:lastModifiedBy>
  <dcterms:modified xsi:type="dcterms:W3CDTF">2011-01-16T10:34:00Z</dcterms:modified>
  <cp:revision>2</cp:revision>
  <dc:subject/>
  <dc:title/>
</cp:coreProperties>
</file>