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8"/>
        <w:gridCol w:w="1774"/>
        <w:gridCol w:w="4359"/>
      </w:tblGrid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540" w:leader="none"/>
              </w:tabs>
              <w:ind w:left="360" w:right="0" w:hanging="360"/>
              <w:rPr/>
            </w:pPr>
            <w:r>
              <w:rPr/>
              <w:t>Philadelphia University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676275</wp:posOffset>
                  </wp:positionV>
                  <wp:extent cx="821055" cy="685800"/>
                  <wp:effectExtent l="0" t="0" r="0" b="0"/>
                  <wp:wrapTight wrapText="bothSides">
                    <wp:wrapPolygon edited="0">
                      <wp:start x="-236" y="0"/>
                      <wp:lineTo x="-236" y="21366"/>
                      <wp:lineTo x="21599" y="21366"/>
                      <wp:lineTo x="21599" y="0"/>
                      <wp:lineTo x="-2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information Technology</w:t>
            </w:r>
          </w:p>
        </w:tc>
      </w:tr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oordinator: Mrs. Hanan Hardan 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of Computer Science</w:t>
            </w:r>
          </w:p>
        </w:tc>
      </w:tr>
      <w:tr>
        <w:trPr>
          <w:trHeight w:val="388" w:hRule="atLeast"/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ternal Examiner: Dr. Murad Magableh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 Paper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Computer Skills (9761111) 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mputer Skills – Humanities (0710103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irst Exam</w:t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Semester of Academic Year 2012/2013</w:t>
            </w:r>
          </w:p>
        </w:tc>
      </w:tr>
      <w:tr>
        <w:trPr>
          <w:cantSplit w:val="true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 3/7/2013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: 50 minutes                   B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445</wp:posOffset>
                </wp:positionH>
                <wp:positionV relativeFrom="paragraph">
                  <wp:posOffset>69215</wp:posOffset>
                </wp:positionV>
                <wp:extent cx="595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No.: ......................................  Student Name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cturer: ..........................................   Section No.: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tudent No.: ......................................  Student Name: 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ecturer: ..........................................   Section No.: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for candida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360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20 questions, totaling 2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360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 of Each Question is 1.</w:t>
      </w:r>
    </w:p>
    <w:p>
      <w:pPr>
        <w:pStyle w:val="Heading2"/>
        <w:tabs>
          <w:tab w:val="clear" w:pos="720"/>
          <w:tab w:val="right" w:pos="540" w:leader="none"/>
        </w:tabs>
        <w:ind w:left="360" w:right="0" w:hanging="360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You should attempt all question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40" w:leader="none"/>
        </w:tabs>
        <w:bidi w:val="0"/>
        <w:ind w:left="360" w:right="0" w:hanging="36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 clearly in the specified place in the first pag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</w:tblGrid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1: The function used to display </w:t>
      </w:r>
      <w:r>
        <w:rPr>
          <w:b/>
          <w:bCs/>
          <w:u w:val="single"/>
          <w:lang w:bidi="ar-JO"/>
        </w:rPr>
        <w:t>both</w:t>
      </w:r>
      <w:r>
        <w:rPr>
          <w:b/>
          <w:bCs/>
          <w:lang w:bidi="ar-JO"/>
        </w:rPr>
        <w:t xml:space="preserve"> current date and current time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802600</wp:posOffset>
                </wp:positionH>
                <wp:positionV relativeFrom="paragraph">
                  <wp:posOffset>15090140</wp:posOffset>
                </wp:positionV>
                <wp:extent cx="5952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No.: ......................................  Student Name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cturer: ..........................................   Section No.: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188.2pt;mso-position-vertical-relative:text;margin-left:163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tudent No.: ......................................  Student Name: 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cturer: ..........................................   Section No.: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NOW(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ODAY(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IME(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ll of the above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2: In the picture below; the cell reference of the selected cells is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715260" cy="1819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B2:B7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7B:7C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B7:C7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B2:C7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3: In the picture below; number of sheets in the displayed workbook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80890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5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4: In the picture below; the small red triangle in the top right corner of cell A2 mean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885825" cy="971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ere is an error in the cell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e cell can be used only to insert a formula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e font color of the cell is red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There is a comment inserted into the cell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5: </w:t>
      </w:r>
      <w:r>
        <w:rPr>
          <w:b/>
          <w:bCs/>
        </w:rPr>
        <w:t>What is the output of the following equation;  =PROPER("this is A final test") ?</w:t>
      </w:r>
    </w:p>
    <w:p>
      <w:pPr>
        <w:pStyle w:val="Normal"/>
        <w:numPr>
          <w:ilvl w:val="2"/>
          <w:numId w:val="14"/>
        </w:numPr>
        <w:bidi w:val="0"/>
        <w:ind w:left="900" w:right="0" w:hanging="360"/>
        <w:jc w:val="left"/>
        <w:rPr>
          <w:u w:val="single"/>
        </w:rPr>
      </w:pPr>
      <w:r>
        <w:rPr>
          <w:u w:val="single"/>
        </w:rPr>
        <w:t>This Is A Final Test</w:t>
      </w:r>
    </w:p>
    <w:p>
      <w:pPr>
        <w:pStyle w:val="Normal"/>
        <w:numPr>
          <w:ilvl w:val="2"/>
          <w:numId w:val="14"/>
        </w:numPr>
        <w:bidi w:val="0"/>
        <w:ind w:left="900" w:right="0" w:hanging="360"/>
        <w:jc w:val="left"/>
        <w:rPr/>
      </w:pPr>
      <w:r>
        <w:rPr/>
        <w:t>this is a final test</w:t>
      </w:r>
    </w:p>
    <w:p>
      <w:pPr>
        <w:pStyle w:val="Normal"/>
        <w:numPr>
          <w:ilvl w:val="2"/>
          <w:numId w:val="14"/>
        </w:numPr>
        <w:bidi w:val="0"/>
        <w:ind w:left="900" w:right="0" w:hanging="360"/>
        <w:jc w:val="left"/>
        <w:rPr/>
      </w:pPr>
      <w:r>
        <w:rPr/>
        <w:t>THIS IS A FINAL TEST</w:t>
      </w:r>
    </w:p>
    <w:p>
      <w:pPr>
        <w:pStyle w:val="Normal"/>
        <w:numPr>
          <w:ilvl w:val="2"/>
          <w:numId w:val="14"/>
        </w:numPr>
        <w:bidi w:val="0"/>
        <w:ind w:left="900" w:right="0" w:hanging="360"/>
        <w:jc w:val="left"/>
        <w:rPr/>
      </w:pPr>
      <w:r>
        <w:rPr/>
        <w:t>None of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6: One of the following is NOT considered (</w:t>
      </w:r>
      <w:r>
        <w:rPr>
          <w:b/>
          <w:b/>
          <w:bCs/>
          <w:rtl w:val="true"/>
          <w:lang w:bidi="ar-JO"/>
        </w:rPr>
        <w:t>يعتبر</w:t>
      </w:r>
      <w:r>
        <w:rPr>
          <w:b/>
          <w:bCs/>
        </w:rPr>
        <w:t>) a Statistical function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COUNTIF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SUMIF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COUNTBLANK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7: The result of the function =ROUND(364.667,3) i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364.667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364.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364.700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36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8: </w:t>
      </w:r>
      <w:r>
        <w:rPr>
          <w:b/>
          <w:bCs/>
          <w:lang w:bidi="ar-JO"/>
        </w:rPr>
        <w:t xml:space="preserve">In the picture below, when applying the following formula on the displayed table, 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=IF(OR(COUNT(C3:C5) &gt; 30,TRUE),COUNT(A3:A5),10), the result should be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858135" cy="3067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0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3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0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None of the abov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9:</w:t>
      </w:r>
      <w:r>
        <w:rPr>
          <w:b/>
          <w:bCs/>
        </w:rPr>
        <w:t xml:space="preserve"> If you have specified a password to modify your Excel workbook (from </w:t>
      </w:r>
      <w:r>
        <w:rPr>
          <w:b/>
          <w:bCs/>
          <w:lang w:bidi="ar-JO"/>
        </w:rPr>
        <w:t>general options in "Save As" dialogue box</w:t>
      </w:r>
      <w:r>
        <w:rPr>
          <w:b/>
          <w:bCs/>
        </w:rPr>
        <w:t>), then you: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/>
        <w:t>Can save the changes on the same workbook without the password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Can save the changes without the password if you save the workbook under a different file name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/>
        <w:t>Cannot open the file without the password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/>
      </w:pPr>
      <w:r>
        <w:rPr/>
        <w:t>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0: In the pictures below; when sorting the table according to the displayed Sort dialog, the value of Mark2 in the first row will be: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526030" cy="2007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5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/>
      </w:pPr>
      <w:r>
        <w:rPr/>
        <w:drawing>
          <wp:inline distT="0" distB="0" distL="0" distR="0">
            <wp:extent cx="6059170" cy="3124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86" t="24996" r="27074" b="3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5" w:leader="none"/>
        </w:tabs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5" w:leader="none"/>
        </w:tabs>
        <w:bidi w:val="0"/>
        <w:ind w:left="720" w:right="0" w:hanging="360"/>
        <w:jc w:val="left"/>
        <w:rPr/>
      </w:pPr>
      <w:r>
        <w:rPr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5" w:leader="none"/>
        </w:tabs>
        <w:bidi w:val="0"/>
        <w:ind w:left="720" w:right="0" w:hanging="360"/>
        <w:jc w:val="left"/>
        <w:rPr/>
      </w:pPr>
      <w:r>
        <w:rPr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5" w:leader="none"/>
        </w:tabs>
        <w:bidi w:val="0"/>
        <w:ind w:left="720" w:right="0" w:hanging="360"/>
        <w:jc w:val="left"/>
        <w:rPr/>
      </w:pPr>
      <w:r>
        <w:rPr/>
        <w:t>15</w:t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Q11: In the picture below; you choose Structure option to:</w:t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314700" cy="2067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Prevent users from moving windows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Prevent users from deleting, copying, moving or inserting worksheets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Prevent users from resizing windows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Prevent users from closing window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12: </w:t>
      </w:r>
      <w:r>
        <w:rPr>
          <w:b/>
          <w:bCs/>
          <w:lang w:bidi="ar-JO"/>
        </w:rPr>
        <w:t>The result of the formula MID(RIGHT(LEFT(“this is my first exam”,21),21),21) is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this is my first exam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 m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 my firs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3: In the picture below; the operation in the displayed paste special dialogue box that is used to paste row data in a column or column data in a row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4830" cy="2550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Formula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Skip blank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Column width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u w:val="single"/>
        </w:rPr>
        <w:t>Transpos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4: In the picture below; to find the sum of all Sales in Aqaba, then you have to use the following formula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43125" cy="1619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u w:val="single"/>
        </w:rPr>
        <w:t xml:space="preserve"> </w:t>
      </w:r>
      <w:r>
        <w:rPr>
          <w:u w:val="single"/>
        </w:rPr>
        <w:t>=SUMIF(C2:C7,C3,B2:B7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=SUMIF(C2:C7,"Aqaba"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=SUMIF(B2:B7,C3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=SUMIF(B2:B7,"Aqaba",C2:C7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5: In the picture below; depending on the displayed Define name dialog box, the result of the formula =COUNT(row)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9390" cy="2542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/>
        <w:t>4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1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/>
        <w:t>1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6: In the picture below; the format of cell A4 after applying the conditional formatting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362575" cy="3576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Dotted (</w:t>
      </w:r>
      <w:r>
        <w:rPr>
          <w:rtl w:val="true"/>
          <w:lang w:bidi="ar-JO"/>
        </w:rPr>
        <w:t>نقطي</w:t>
      </w:r>
      <w:r>
        <w:rPr/>
        <w:t>) border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val="en-TT"/>
        </w:rPr>
      </w:pPr>
      <w:r>
        <w:rPr>
          <w:lang w:val="en-TT"/>
        </w:rPr>
        <w:t>Bold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Single Underlin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No format</w:t>
      </w:r>
    </w:p>
    <w:p>
      <w:pPr>
        <w:pStyle w:val="Normal"/>
        <w:bidi w:val="0"/>
        <w:ind w:left="72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>Q17: Th</w:t>
      </w:r>
      <w:r>
        <w:rPr>
          <w:b/>
          <w:bCs/>
          <w:lang w:bidi="ar-JO"/>
        </w:rPr>
        <w:t>e statistical function that can find out how many Employees are being paid a salary that is more than 300 is: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F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UMIF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OUNT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COUNTIF</w:t>
      </w:r>
    </w:p>
    <w:p>
      <w:pPr>
        <w:pStyle w:val="Normal"/>
        <w:bidi w:val="0"/>
        <w:ind w:left="720" w:right="0" w:hanging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18: </w:t>
      </w:r>
      <w:r>
        <w:rPr>
          <w:b/>
          <w:bCs/>
        </w:rPr>
        <w:t>When you change the Scale of the value Axis, If you select values in reverse order from Format Axis window then the resulted chart for the following table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34185" cy="1003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highlight w:val="red"/>
          <w:u w:val="single"/>
          <w:lang w:bidi="ar-JO"/>
        </w:rPr>
      </w:pPr>
      <w:r>
        <w:rPr>
          <w:highlight w:val="red"/>
          <w:u w:val="single"/>
          <w:lang w:bidi="ar-JO"/>
        </w:rPr>
        <w:drawing>
          <wp:inline distT="0" distB="0" distL="0" distR="0">
            <wp:extent cx="2103120" cy="11029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1977390" cy="11125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1953895" cy="12611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/>
        <w:t>None of the above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lang w:bidi="ar-JO"/>
        </w:rPr>
        <w:t xml:space="preserve">Q19: In the picture below; which of the following you can do to the displayed chart: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3733165" cy="286321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21978" r="69439" b="3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/>
        <w:t>Add “Sales in 2014” data series to the char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/>
        <w:t>Delete “Sales in 2011” data series from the char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/>
        <w:t>Repositioning the chart legend and title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All of the above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20: In the picture below; if you format (Y) Axis of “The Original Chart” according to the displayed Format Axis dialog box, then the chart will look like the one which has number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7615" cy="33762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2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Good Luc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465445</wp:posOffset>
                </wp:positionV>
                <wp:extent cx="198755" cy="41719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85pt;mso-wrap-distance-left:9.05pt;mso-wrap-distance-right:9.05pt;mso-wrap-distance-top:0pt;mso-wrap-distance-bottom:0pt;margin-top:43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900" w:right="924" w:gutter="0" w:header="0" w:top="1440" w:footer="709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B]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 w:cs="Traditional Arab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09:00Z</dcterms:created>
  <dc:creator>halrefai</dc:creator>
  <dc:description/>
  <cp:keywords/>
  <dc:language>en-US</dc:language>
  <cp:lastModifiedBy>Computer Center</cp:lastModifiedBy>
  <dcterms:modified xsi:type="dcterms:W3CDTF">2013-07-02T10:58:00Z</dcterms:modified>
  <cp:revision>103</cp:revision>
  <dc:subject/>
  <dc:title>1)</dc:title>
</cp:coreProperties>
</file>