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جامعة فيلادلفي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كلية الآداب و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   </w:t>
      </w:r>
      <w:r>
        <w:rPr>
          <w:rtl w:val="true"/>
        </w:rPr>
        <w:t>قسم 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الفصــــــل الدراسي الأول من العام الجامعي </w:t>
      </w:r>
      <w:r>
        <w:rPr/>
        <w:t>2016</w:t>
      </w:r>
      <w:r>
        <w:rPr/>
        <w:t>/</w:t>
      </w:r>
      <w:r>
        <w:rPr/>
        <w:t>2017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334"/>
        <w:gridCol w:w="4510"/>
      </w:tblGrid>
      <w:tr>
        <w:trPr/>
        <w:tc>
          <w:tcPr>
            <w:tcW w:w="484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أدب العصور المتتابعة والعصر العثماني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011036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تطلبات السابق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عر العباسي </w:t>
            </w:r>
            <w:r>
              <w:rPr>
                <w:b/>
                <w:bCs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rtl w:val="true"/>
                <w:lang w:bidi="ar-JO"/>
              </w:rPr>
              <w:t>النثر العباسي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8.1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 ث خ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60"/>
        <w:gridCol w:w="1764"/>
        <w:gridCol w:w="1566"/>
        <w:gridCol w:w="2836"/>
      </w:tblGrid>
      <w:tr>
        <w:trPr/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ي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val="es-E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ر الكفاو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اع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Dromar.karak@yahoo.com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تابع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ُقص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تابع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ط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5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ك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5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و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6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وك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342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ّ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اعيل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6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0" w:right="0" w:firstLine="180"/>
        <w:jc w:val="left"/>
        <w:rPr/>
      </w:pP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</w:t>
      </w:r>
      <w:r>
        <w:rPr>
          <w:rFonts w:cs="Arabic Transparent"/>
          <w:rtl w:val="true"/>
        </w:rPr>
        <w:t>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720" w:right="72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فه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أد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تابعة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20" w:right="72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تب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بر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ظواه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دة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20" w:right="72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</w:t>
      </w:r>
      <w:r>
        <w:rPr>
          <w:rFonts w:cs="Arabic Transparent"/>
          <w:rtl w:val="true"/>
          <w:lang w:bidi="ar-JO"/>
        </w:rPr>
        <w:t>عر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ع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ث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ص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تابعة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20" w:right="72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توج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اهتم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20" w:right="72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  <w:lang w:bidi="ar-JO"/>
        </w:rPr>
        <w:t>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ش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جعيا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عر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ونات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قافية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720" w:right="72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JO"/>
        </w:rPr>
        <w:t>تعري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صا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راجعها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تب المقررة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أحمد بدوي، الحياة الأدبية في عصر الحروب الصليبية، نهضة مصر، القاهرة، ط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1979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جودت الركابي، الأدب العربي من الانحدار إلى الازدهار، دار الفكر، دمشق، </w:t>
      </w:r>
      <w:r>
        <w:rPr>
          <w:rFonts w:cs="Simplified Arabic" w:ascii="Simplified Arabic" w:hAnsi="Simplified Arabic"/>
          <w:lang w:bidi="ar-JO"/>
        </w:rPr>
        <w:t>1974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بدالجليل عبدالمهدي، بيت المقدس في أدب الحروب الصليبية، دار البشير، عمان، </w:t>
      </w:r>
      <w:r>
        <w:rPr>
          <w:rFonts w:cs="Simplified Arabic" w:ascii="Simplified Arabic" w:hAnsi="Simplified Arabic"/>
          <w:lang w:bidi="ar-JO"/>
        </w:rPr>
        <w:t>1988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مر موسى باشا، الأدب العربي في العصر المملوكي والعصر العثمانيّ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جزآن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 ط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، مطبعة دار الكتاب، دمشق، </w:t>
      </w:r>
      <w:r>
        <w:rPr>
          <w:lang w:bidi="ar-JO"/>
        </w:rPr>
        <w:t>1990</w:t>
      </w:r>
      <w:r>
        <w:rPr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قصي الحسين، الأدب العربي في العصرين المملوكي والعثماني، المؤسسة الحديثة للكتاب، طرابلس، لبنان، </w:t>
      </w:r>
      <w:r>
        <w:rPr>
          <w:rFonts w:cs="Simplified Arabic" w:ascii="Simplified Arabic" w:hAnsi="Simplified Arabic"/>
          <w:lang w:bidi="ar-JO"/>
        </w:rPr>
        <w:t>2006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أمون فريز جرار، أصداء الغزو المغولي في الشعر العربي، </w:t>
      </w:r>
      <w:r>
        <w:rPr>
          <w:rFonts w:cs="Simplified Arabic" w:ascii="Simplified Arabic" w:hAnsi="Simplified Arabic"/>
          <w:lang w:bidi="ar-JO"/>
        </w:rPr>
        <w:t>1979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حمد حسين، دراسات في الشعر في عصر الأيوبيين، دار الفكر العربي، القاهرة، </w:t>
      </w:r>
      <w:r>
        <w:rPr>
          <w:rFonts w:cs="Simplified Arabic" w:ascii="Simplified Arabic" w:hAnsi="Simplified Arabic"/>
          <w:lang w:bidi="ar-JO"/>
        </w:rPr>
        <w:t>1957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حمد حسين، في أدب مصر الفاطمية، دار الفكر العربي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غل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ام،</w:t>
      </w:r>
      <w:r>
        <w:rPr>
          <w:rFonts w:cs="Calibri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أدب في العصر المملوكي، دار المعارف، مصر، </w:t>
      </w:r>
      <w:r>
        <w:rPr>
          <w:rFonts w:cs="Simplified Arabic" w:ascii="Simplified Arabic" w:hAnsi="Simplified Arabic"/>
          <w:lang w:bidi="ar-JO"/>
        </w:rPr>
        <w:t>1968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حمد الهرفي، شعر الجهاد في الحروب الصليبية في بلاد الشام، مؤسسة الرسالة، بيروت، ط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1980</w:t>
      </w:r>
      <w:r>
        <w:rPr>
          <w:rFonts w:ascii="Simplified Arabic" w:hAnsi="Simplified Arabic" w:cs="Simplified Arabic"/>
          <w:rtl w:val="true"/>
          <w:lang w:bidi="ar-JO"/>
        </w:rPr>
        <w:t xml:space="preserve">م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Style12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دواوين الشعراء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tl w:val="true"/>
        </w:rPr>
        <w:t xml:space="preserve"> </w:t>
      </w:r>
      <w:r>
        <w:rPr>
          <w:rtl w:val="true"/>
        </w:rPr>
        <w:t>تعتمد هذه المادة على أسلوب التدريس التفاعليّ القائم على إشراك الطلبة في إعداد المحاضرة بعد توزيع خطة المادة الدراسية، حيث يُكلـَّفُ الطلبة بالعودة إلى الكتب المقترحة وتحضير الفروض العلمية</w:t>
      </w:r>
      <w:r>
        <w:rPr>
          <w:rtl w:val="true"/>
        </w:rPr>
        <w:t xml:space="preserve">. </w:t>
      </w:r>
      <w:r>
        <w:rPr>
          <w:rtl w:val="true"/>
        </w:rPr>
        <w:t>وتقوم فكرة هذا الأسلوب، في القاعة الدراسية، على تعيين عنوان المحاضرة المركزيّ وتحديد مفاهيمها الرئيسية</w:t>
      </w:r>
      <w:r>
        <w:rPr>
          <w:rtl w:val="true"/>
        </w:rPr>
        <w:t xml:space="preserve">. </w:t>
      </w:r>
      <w:r>
        <w:rPr>
          <w:rtl w:val="true"/>
        </w:rPr>
        <w:t>ثمّ تأتي مرحلة عرض هذا المفاهيم وبسطها بشكل متسلسل وواضح، ثمّ مناقشة التصوّرات النظرية المتمخـِّضة عنها، ورصد المقاطع الدَّالة عليها وتحليل مضامينها</w:t>
      </w:r>
      <w:r>
        <w:rPr>
          <w:rtl w:val="true"/>
        </w:rPr>
        <w:t xml:space="preserve">. </w:t>
      </w:r>
      <w:r>
        <w:rPr>
          <w:rtl w:val="true"/>
        </w:rPr>
        <w:t>كلُّ ذلك من خلال دفع الطلبة وتوجيههم نحو المساهمة في صوغ الفرضيات وبلورة الأفكار</w:t>
      </w:r>
      <w:r>
        <w:rPr>
          <w:rtl w:val="true"/>
        </w:rPr>
        <w:t xml:space="preserve">.  </w:t>
      </w:r>
      <w:r>
        <w:rPr>
          <w:rtl w:val="true"/>
        </w:rPr>
        <w:t>إضافة لذلك يتمّ توجيه الطلبة إلى كتابة بحوث علمية في القضايا الـتي يتم تناولها، وذلك لتدريب الطالب على الجوانب التطبيقية المتعلقة بالتحقـُّق من القضايا، والرجوع إلى المكتبة، وفحص الآراء المختلفة</w:t>
      </w:r>
      <w:r>
        <w:rPr>
          <w:rtl w:val="true"/>
        </w:rPr>
        <w:t xml:space="preserve">. </w:t>
      </w:r>
      <w:r>
        <w:rPr>
          <w:rtl w:val="true"/>
        </w:rPr>
        <w:t>وبذلك يـُنمـّى في الطالب التـّقليد الأكاديمي</w:t>
      </w:r>
      <w:r>
        <w:rPr>
          <w:rtl w:val="true"/>
        </w:rPr>
        <w:t xml:space="preserve">. </w:t>
      </w:r>
      <w:r>
        <w:rPr>
          <w:rtl w:val="true"/>
        </w:rPr>
        <w:t>كما يتم دفع الطلبة إلى كتابة تقارير صغيرة بحدود ورقتين تتناولان إحدى القضايا الثانوية والقيام بعرضها في القاعة الدراسية</w:t>
      </w:r>
      <w:r>
        <w:rPr>
          <w:rtl w:val="true"/>
        </w:rPr>
        <w:t>.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  </w:t>
      </w:r>
    </w:p>
    <w:p>
      <w:pPr>
        <w:pStyle w:val="TextBodyIndent"/>
        <w:ind w:left="0" w:right="180" w:hanging="0"/>
        <w:jc w:val="left"/>
        <w:rPr>
          <w:lang w:bidi="ar-JO"/>
        </w:rPr>
      </w:pPr>
      <w:r>
        <w:rPr>
          <w:rtl w:val="true"/>
        </w:rPr>
        <w:t xml:space="preserve">      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rtl w:val="true"/>
        </w:rPr>
        <w:t>نتائج التعلم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فه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قاف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تابع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و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نيو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ع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لالاتها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إدراك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محاكا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خصائ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و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لا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لوب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إدر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عج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ّ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تصا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وا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كاديم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صاد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أشخا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ظو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تعز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ق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مل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تخصص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مهن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ذ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اقة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ت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تويات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JO"/>
        </w:rPr>
        <w:t>توج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ن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تابع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ت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ا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اجع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JO"/>
        </w:rPr>
        <w:t>الق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ل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اه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ظو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ص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صو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ينها</w:t>
      </w:r>
      <w:r>
        <w:rPr>
          <w:rFonts w:cs="Simplified Arabic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اجب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Fonts w:cs="Simplified Arabic"/>
          <w:rtl w:val="true"/>
        </w:rPr>
        <w:t xml:space="preserve">امتحانات فصلية </w:t>
      </w:r>
      <w:r>
        <w:rPr>
          <w:rtl w:val="true"/>
        </w:rPr>
        <w:t>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النهائي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 و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أبحا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ات القصير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علمية 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أسلوب التوثيق </w:t>
      </w:r>
      <w:r>
        <w:rPr>
          <w:rtl w:val="true"/>
        </w:rPr>
        <w:t>(</w:t>
      </w:r>
      <w:r>
        <w:rPr>
          <w:rtl w:val="true"/>
        </w:rPr>
        <w:t>مع أمثلة توضيح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إسناد الحقوق الفكرية لأصحابه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الابتعاد عن السطو الأكاديمي </w:t>
      </w:r>
    </w:p>
    <w:p>
      <w:pPr>
        <w:pStyle w:val="Normal"/>
        <w:spacing w:lineRule="auto" w:line="360"/>
        <w:ind w:left="0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48"/>
        <w:gridCol w:w="14"/>
        <w:gridCol w:w="221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49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وطئة تاريخية تمتد من بداية ظهور الدولة الفاطمية حتى سقوط الدولة العثمان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فاطمية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358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ه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567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زنكية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521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579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أيوبية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579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648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مماليك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648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922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عثمانية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922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342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تا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pacing w:lineRule="auto" w:line="360"/>
              <w:ind w:left="0" w:right="91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قارير خلال أسبوعين حول المفاصل التاريخية والسلاطين الذين أحدثوا أثاراً في دوله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إطار الثقافي والآثار الأدبية والعلمية التي تميزت بها كل دولة من مكتبات، ومصنفات، ودور عل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pacing w:lineRule="auto" w:line="360"/>
              <w:ind w:left="0" w:right="91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قارير حول الآثار الأدبية والعقلية لكل دول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5" w:leader="none"/>
              </w:tabs>
              <w:spacing w:lineRule="auto" w:line="360"/>
              <w:ind w:left="0" w:right="91" w:hanging="0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قا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شوق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ض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>
          <w:trHeight w:val="1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ذه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اطميّ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ق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سماع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د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اطميّ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راسة نصوص الشعراء مثل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ؤيد داعي الدعاة، وظافر الحداد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ث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ول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ال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اطميّ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دراسة قصيدة عمارة اليم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في رثاء الدولة الفاطمي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تابة مقالة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هاية الأسبوع الخامس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بار الأو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 </w:t>
            </w:r>
            <w:r>
              <w:rPr>
                <w:rFonts w:cs="Arabic Transparent"/>
                <w:rtl w:val="true"/>
                <w:lang w:bidi="ar-JO"/>
              </w:rPr>
              <w:t>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هاد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رث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الدع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جه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و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ر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صلي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غز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غوليّ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رث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راسة نصوص الشعراء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بن الخياط الدمشقي، ابن القيسران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قصيدة الأبيوردي في رثاء بيت المقدس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مجيد البطولة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بط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ر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صلي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غز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غوليّ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غ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ملوكيّ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يل النصوص ومناقشتها من خلال التركيز على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ناء القصيدة، اللغة، والأسلوب، والصورة الشعرية، تجربة ابن القيسرانيّ، والعماد الأصفهاني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صوّف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تفس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ظاهر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شعر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صوّف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يل مجموعة من النصوص والتركيز على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ناء القصيدة، اللغة، والأسلوب، والصورة الشعر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جربة </w:t>
            </w:r>
            <w:r>
              <w:rPr>
                <w:sz w:val="22"/>
                <w:sz w:val="22"/>
                <w:szCs w:val="22"/>
                <w:rtl w:val="true"/>
              </w:rPr>
              <w:t>ابن الفارض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ابن عربي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شع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د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بويّ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يل مجموعة من النصوص والتركيز على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بناء القصيدة، اللغة، والأسلوب، والصورة الشعرية، تجربة البوصيريّ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راسة بعض الفنون الشعري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تحدثة كالموشحات والزجل والمواليا وغير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قرير عن كتاب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روضيتين في أخبار الدولتين لأبي شامة المقدسي، على أن يقدم في موعد أقصاه الأسبوع العاش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ال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ثرية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أعلام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وضوع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سماته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قرير حول أبرز كتاب النثر 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ش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ر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واني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</w:rPr>
              <w:t>والإخو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ة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ن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كالقلقشن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أس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نقذ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وغيره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تحليل نصوص مختارة من الرسائل الديوانية والإخوانية ومناقشتها مع الطلب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لث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الخطابة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موضوع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سماتها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ر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صلي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غز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غوليّ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طوّ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طاب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دراسة خطبة القدس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ول خطبة بعد الفتح للقاضي محي الد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) 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د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رحلة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جبير،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وم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ربيّ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طوطة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حليل البناء الفني، ومعرفة الدوافع، واللغة، والأسلوب، وبنية العجائبيّ والغرائبيّ في الرحل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دب المقام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قامات الشاب الظريف، وابن الجوزي، والزمخشريّ، والسيوطيّ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دراسة بناء المقامة، ولغتها، وأساليبها، ورواتها، وأبطال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بار النهائي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محة عن الأدب في العصر العثماني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دراسة نصوص للشهاب الخفاجي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 تشمل التحضير والإعداد والقيام بالواجبات المطلوبة</w:t>
      </w:r>
      <w:r>
        <w:rPr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/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ه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ح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هر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/>
      </w:pPr>
      <w:r>
        <w:rPr>
          <w:rtl w:val="true"/>
        </w:rPr>
        <w:t xml:space="preserve">مراجع المادة العلمية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1500" w:right="716" w:hanging="132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واوين الشعر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تعاظ الحنفا بأخبار الأئمة الخلفا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مقريز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إشارة إلى من نال الوزارة 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بن الصيرف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اعتبار                   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أسامة بن منقذ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إنباء الغمر بأبناء العمر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حجر العسقلان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باهر في تاريخ الدولة الأثابكية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الأثير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بدر الطالع في محاسن من بعد القرن السابع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شوكان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تأويل دعائم الإسلام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قاضي النعمان بن محمد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خريدة القصر وجريدة العصر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لعماد الأصفهان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خزانة الأدب                                               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ابن حجة الحمو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دارس في تاريخ المدارس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لنعيم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درر الكامن في أعيان المئة الثامنة                      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ابن حجر العسقلان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رسائل القاضي الفاضل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قاضي الفاضل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رحلة ابن بطوطة        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بطوطة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رحلة ابن جبير         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جبير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رحلة محي الدين بن عربي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كتاب الأسرى إلى مقام الإسرا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كتاب الروضتين في أخبار الدولتين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أبو شامة المقدس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شرح مقامات السيوطي                                                                      جلال الدين السيوط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صبح الأعشى                                              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القلقشند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ضوء اللامع لأعيان القرن التاسع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سّخاو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غيث المسجم في شرح لامية العجم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صلاح الدين الصفد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فتح القسيّ في الفتح القدسيّ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عماد الأصفهان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فوات الوفيات              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بن شاكر الكتب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قانون ديوان الرسائل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الصيرف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كامل في التاريخ   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الأثير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كواكب السائرة في أعيان المئة العاشرة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غز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-36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مجالس المؤيدية           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لمؤيد في الدين داعي الدعاة الفاطم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مسالك الأبصار           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بن فضل الله العمر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مفرج الكروب  في أخبار بني أيوب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واصل الحمو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نجوم الزاهرة في أخبار مصر والقاهرة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بن تغري برد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نوادر السلطانية                                           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ابن شداد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نهاية الأرب                  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النويريّ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وفيات الأعيان                       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 xml:space="preserve">ابن خلكان </w:t>
      </w:r>
    </w:p>
    <w:p>
      <w:pPr>
        <w:pStyle w:val="Normal"/>
        <w:tabs>
          <w:tab w:val="clear" w:pos="720"/>
          <w:tab w:val="left" w:pos="3053" w:leader="none"/>
        </w:tabs>
        <w:spacing w:lineRule="auto" w:line="360"/>
        <w:ind w:left="540" w:right="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1500" w:right="180" w:hanging="13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راجع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أدب الحروب الصليبة                            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عبد اللطيف حمزة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أدب الصوفيّ في مصر في القرن السابع الهجريّ             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علي صافي حسين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أدب العربي في العصرين المملوكي والعثماني                                    قصي الحسين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أدب العربي من الانحدار إلى الازدهار</w:t>
      </w:r>
      <w:r>
        <w:rPr>
          <w:sz w:val="22"/>
          <w:sz w:val="22"/>
          <w:szCs w:val="22"/>
          <w:rtl w:val="true"/>
          <w:lang w:bidi="ar-JO"/>
        </w:rPr>
        <w:t xml:space="preserve">                                                     جودت الركاب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أدب في العصر الأيوبيّ                                          </w:t>
      </w:r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>زغلول سلام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أدب في العصر المملوكيّ                                             </w:t>
      </w:r>
      <w:r>
        <w:rPr>
          <w:rtl w:val="true"/>
          <w:lang w:bidi="ar-JO"/>
        </w:rPr>
        <w:tab/>
        <w:tab/>
        <w:t xml:space="preserve"> </w:t>
      </w:r>
      <w:r>
        <w:rPr>
          <w:rtl w:val="true"/>
          <w:lang w:bidi="ar-JO"/>
        </w:rPr>
        <w:t>زغلول سلام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بيت المقدس في أدب الحروب الصليبة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عبد الجليل عبد المهد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بيت المقدس في شعر الحروب الصليبية    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عبد الجليل عبد المهد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خطبة القدسية وابن الزكيّ               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عبد الجليل عبد المهد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تاريخ الأدب العربيّ في عهد الفاطميين والأيوبيين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سباعي بيوم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تاريخ المعارضات في الشعر العربي                                              محمد نوفل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الحركة الفكرية في مصر في العصرين الأيوبيّ والمملوكي الأول                     عبد اللطيف حمزة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حركة الفكرية في ظل المسجد الأقصى                                  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عبد الجليل عبد المهد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حياة الأدبية في عصر الحروب الصليبية                                 </w:t>
      </w:r>
      <w:r>
        <w:rPr>
          <w:rtl w:val="true"/>
          <w:lang w:bidi="ar-JO"/>
        </w:rPr>
        <w:tab/>
        <w:tab/>
        <w:t xml:space="preserve"> </w:t>
      </w:r>
      <w:r>
        <w:rPr>
          <w:rtl w:val="true"/>
          <w:lang w:bidi="ar-JO"/>
        </w:rPr>
        <w:t>أحمد بدو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حركة الصليبية                                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سعيد عاشور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حياة العقلية في عصر الحروب الصليبية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أحمد بدو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دراسات في الشعر في عصر الأيوبيين          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محمد كامل حسين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رأي في المقامات                                                                عبدالرحمن ياغ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رمز في مقامات السيوطي</w:t>
      </w:r>
      <w:r>
        <w:rPr>
          <w:sz w:val="22"/>
          <w:sz w:val="22"/>
          <w:szCs w:val="22"/>
          <w:rtl w:val="true"/>
          <w:lang w:bidi="ar-JO"/>
        </w:rPr>
        <w:t xml:space="preserve">                                                                     سمير الدروب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شعر الجهاد في الحروب الصليبية في بلاد الشام                                   محمد الهرف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صدى الغزو الصليبي في شعر ابن القيسرانيّ    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محمود إبراهيم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عصر سلاطين المماليك                        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محمود رزق سليم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عصر الدول والإمارات                          </w:t>
      </w:r>
      <w:r>
        <w:rPr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>شوقي ضيف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في أدب مصر الفاطمية                            </w:t>
      </w:r>
      <w:r>
        <w:rPr>
          <w:rtl w:val="true"/>
          <w:lang w:bidi="ar-JO"/>
        </w:rPr>
        <w:tab/>
        <w:tab/>
        <w:tab/>
        <w:tab/>
        <w:t xml:space="preserve"> </w:t>
      </w:r>
      <w:r>
        <w:rPr>
          <w:rtl w:val="true"/>
          <w:lang w:bidi="ar-JO"/>
        </w:rPr>
        <w:t>محمد كامل حسين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المدائح النبوية                                                                                   زكي مبارك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حاضرات في الأدب المملوكي والعثماني                                          نعيم الحمص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 xml:space="preserve">المدارس في بيت المقدس                                                   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عبد الجليل عبد المهد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مطالعات في الشعر المملوكي والعثماني                                                    بكري شيخ 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الموشحات في بلاد الشام منذ نشأتها حتى نهاية القرن الثاني عشر الهجري          مقداد رحيم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sz w:val="22"/>
          <w:szCs w:val="22"/>
          <w:lang w:bidi="ar-JO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نصوص من الأدب الإسلامي في عصر الحروب الصليبية                        عمر الساريسي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البناء السردي في مقامات جلال الدين السيوطي، عبدالله الغزالي، بحث منشور، المجلة العربية للعلوم الإنسانية، ع</w:t>
      </w:r>
      <w:r>
        <w:rPr>
          <w:lang w:bidi="ar-JO"/>
        </w:rPr>
        <w:t>69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2000</w:t>
      </w:r>
      <w:r>
        <w:rPr>
          <w:rtl w:val="true"/>
          <w:lang w:bidi="ar-JO"/>
        </w:rPr>
        <w:t xml:space="preserve">م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الغزل بالتركيات والأتراك في شعر الحاجري، صالح شتيوي، بحث منشور، المجلة الأردنية في اللغة العربية، جامعة مؤتة، م</w:t>
      </w:r>
      <w:r>
        <w:rPr>
          <w:lang w:bidi="ar-JO"/>
        </w:rPr>
        <w:t>4</w:t>
      </w:r>
      <w:r>
        <w:rPr>
          <w:rtl w:val="true"/>
          <w:lang w:bidi="ar-JO"/>
        </w:rPr>
        <w:t>، ع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2008</w:t>
      </w:r>
      <w:r>
        <w:rPr>
          <w:rtl w:val="true"/>
          <w:lang w:bidi="ar-JO"/>
        </w:rPr>
        <w:t xml:space="preserve">م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>
          <w:lang w:bidi="ar-JO"/>
        </w:rPr>
      </w:pPr>
      <w:r>
        <w:rPr>
          <w:rtl w:val="true"/>
          <w:lang w:bidi="ar-JO"/>
        </w:rPr>
        <w:t>قصيدة الأبيوردي في رثاء بيت المقدس، شفيق الرقب، مقالة، راية مؤتة، م</w:t>
      </w:r>
      <w:r>
        <w:rPr>
          <w:lang w:bidi="ar-JO"/>
        </w:rPr>
        <w:t>2</w:t>
      </w:r>
      <w:r>
        <w:rPr>
          <w:rtl w:val="true"/>
          <w:lang w:bidi="ar-JO"/>
        </w:rPr>
        <w:t>، ع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1993</w:t>
      </w:r>
      <w:r>
        <w:rPr>
          <w:rtl w:val="true"/>
          <w:lang w:bidi="ar-JO"/>
        </w:rPr>
        <w:t xml:space="preserve">م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180" w:hanging="180"/>
        <w:jc w:val="left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دلول الروم في المصادر العربية والإسلامي، طبقات نجم الدين الغزي أنموذجاً، تيسير الزواهرة، بحث منشور، المجلة الأردنية في اللغة العربية وآدابها، جامعة مؤتة، م</w:t>
      </w:r>
      <w:r>
        <w:rPr>
          <w:rFonts w:cs="Simplified Arabic" w:ascii="Simplified Arabic" w:hAnsi="Simplified Arabic"/>
          <w:sz w:val="22"/>
          <w:szCs w:val="22"/>
          <w:lang w:bidi="ar-JO"/>
        </w:rPr>
        <w:t>4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،ع</w:t>
      </w:r>
      <w:r>
        <w:rPr>
          <w:rFonts w:cs="Simplified Arabic" w:ascii="Simplified Arabic" w:hAnsi="Simplified Arabic"/>
          <w:sz w:val="22"/>
          <w:szCs w:val="22"/>
          <w:lang w:bidi="ar-JO"/>
        </w:rPr>
        <w:t>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sz w:val="22"/>
          <w:szCs w:val="22"/>
          <w:lang w:bidi="ar-JO"/>
        </w:rPr>
        <w:t>2008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م</w:t>
      </w:r>
    </w:p>
    <w:sectPr>
      <w:footerReference w:type="default" r:id="rId3"/>
      <w:type w:val="nextPage"/>
      <w:pgSz w:w="11906" w:h="16838"/>
      <w:pgMar w:left="1440" w:right="1286" w:gutter="0" w:header="0" w:top="12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0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53"/>
        </w:tabs>
        <w:ind w:left="3053" w:hanging="360"/>
      </w:pPr>
      <w:rPr>
        <w:rFonts w:ascii="Wingdings" w:hAnsi="Wingdings" w:cs="Wingdings" w:hint="default"/>
        <w:b/>
        <w:bCs w:val="false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1:00Z</dcterms:created>
  <dc:creator>wdauod</dc:creator>
  <dc:description/>
  <cp:keywords/>
  <dc:language>en-US</dc:language>
  <cp:lastModifiedBy>phi</cp:lastModifiedBy>
  <cp:lastPrinted>2007-09-27T10:14:00Z</cp:lastPrinted>
  <dcterms:modified xsi:type="dcterms:W3CDTF">2016-09-26T14:41:00Z</dcterms:modified>
  <cp:revision>40</cp:revision>
  <dc:subject/>
  <dc:title>التاريخ: 16/9/2007</dc:title>
</cp:coreProperties>
</file>