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Simplified Arabic"/>
          <w:sz w:val="26"/>
          <w:szCs w:val="26"/>
          <w:u w:val="none"/>
        </w:rPr>
      </w:pPr>
      <w:r>
        <w:rPr>
          <w:rFonts w:cs="Simplified Arabic"/>
          <w:color w:val="000080"/>
          <w:sz w:val="26"/>
          <w:szCs w:val="26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الكليــ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القســـ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الفصــــــ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/2012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خطـــ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تدريـــس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سانيات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011024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Cs/>
                <w:lang w:bidi="ar-JO"/>
              </w:rPr>
              <w:t>8: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9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31"/>
        <w:gridCol w:w="2340"/>
        <w:gridCol w:w="1620"/>
        <w:gridCol w:w="3016"/>
      </w:tblGrid>
      <w:tr>
        <w:trPr/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ق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هي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حا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rFonts w:cs="Akhbar MT" w:ascii="Akhbar MT" w:hAnsi="Akhbar MT"/>
                <w:b/>
                <w:bCs/>
                <w:lang w:bidi="ar-JO"/>
              </w:rPr>
              <w:t>9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–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حثم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rFonts w:cs="Akhbar MT" w:ascii="Akhbar MT" w:hAnsi="Akhbar MT"/>
                <w:b/>
                <w:bCs/>
                <w:lang w:bidi="ar-JO"/>
              </w:rPr>
              <w:t>11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–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2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حثم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lang w:bidi="ar-JO"/>
              </w:rPr>
              <w:t>1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–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2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ن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haithamsarhan@yahoo.com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ص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سع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ص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وض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تجاه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جال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طلاق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اه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و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صف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ُجرّ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تاريخ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غراف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ا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ف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عل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طق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م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ئ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ص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ي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تبك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قو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ج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نوّ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اقتص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جتما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ر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اريخ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يا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ضا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ُ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كّ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ع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ع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اه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طيل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ع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ث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ج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ق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ض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ر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ّ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فكّري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علا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جاه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د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ا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ّفا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ريّات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موح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جازيّ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ظيفيّ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ّ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ص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رامج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فا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ف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جو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نوّ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عل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ل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طا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تا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و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قمن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رج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خط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ّ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نح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طاب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أخي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ع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تج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ض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ض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قب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ص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تجاه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علا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جازاتها</w:t>
      </w:r>
      <w:r>
        <w:rPr>
          <w:rFonts w:cs="Simplified Arabic"/>
          <w:sz w:val="26"/>
          <w:szCs w:val="26"/>
          <w:rtl w:val="true"/>
          <w:lang w:bidi="ar-JO"/>
        </w:rPr>
        <w:t xml:space="preserve">.   </w:t>
      </w:r>
    </w:p>
    <w:p>
      <w:pPr>
        <w:pStyle w:val="Normal"/>
        <w:spacing w:lineRule="auto" w:line="360"/>
        <w:ind w:left="26" w:right="-18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هدا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ّ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ّ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هاريّة،</w:t>
      </w:r>
      <w:r>
        <w:rPr>
          <w:rFonts w:cs="Simplified Arabic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720" w:right="-18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ّ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ّ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ّ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ضافية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د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س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ونا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لوا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س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در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رتين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مو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و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رت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ي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ف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ح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طبيق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ظ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نتائ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SA"/>
        </w:rPr>
        <w:t>Learning outcomes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</w:rPr>
        <w:t>Knowledge and understanding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144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يّ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144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رّ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جا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وع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144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بيّ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ا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اكم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144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راجع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144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بيّ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ك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</w:rPr>
        <w:t>Cognitive skills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د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يل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ظيف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وا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ض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ُعاينها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ا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نوع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وا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اد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شخا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Communication skill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ت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ّ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ْر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</w:p>
    <w:p>
      <w:pPr>
        <w:pStyle w:val="Normal"/>
        <w:spacing w:lineRule="auto" w:line="360"/>
        <w:ind w:left="360" w:right="-180" w:hanging="4"/>
        <w:jc w:val="righ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ractical   and/ or professional skills (Transferable Skills</w:t>
      </w:r>
      <w:r>
        <w:rPr>
          <w:rFonts w:cs="Simplified Arabic"/>
          <w:b/>
          <w:bCs/>
          <w:sz w:val="26"/>
          <w:szCs w:val="26"/>
          <w:lang w:bidi="ar-JO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راك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هريّ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اد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ّ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اش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فاص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با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ّ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ف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ؤ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ه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س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ط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ي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ص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ص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ل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أوي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د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ييــــ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ئية</w:t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</w:tbl>
    <w:p>
      <w:pPr>
        <w:pStyle w:val="Normal"/>
        <w:spacing w:lineRule="auto" w:line="360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716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وثي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ّ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د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JO"/>
        </w:rPr>
        <w:t>Plagiarism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360"/>
        <w:ind w:left="1500" w:right="0" w:hanging="1680"/>
        <w:jc w:val="left"/>
        <w:rPr/>
      </w:pPr>
      <w:r>
        <w:rPr>
          <w:rFonts w:cs="Simplified Arabic"/>
          <w:rtl w:val="true"/>
        </w:rPr>
        <w:t xml:space="preserve">توزيع المادة على الفصل </w:t>
      </w:r>
      <w:r>
        <w:rPr>
          <w:rtl w:val="true"/>
        </w:rPr>
        <w:t>الدراسي</w:t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03"/>
        <w:gridCol w:w="17"/>
        <w:gridCol w:w="2863"/>
        <w:gridCol w:w="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ــــــــو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ان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ته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10" w:right="-18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ش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7" w:leader="none"/>
              </w:tabs>
              <w:spacing w:lineRule="auto" w:line="360"/>
              <w:ind w:left="54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ل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اهج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7" w:leader="none"/>
              </w:tabs>
              <w:spacing w:lineRule="auto" w:line="360"/>
              <w:ind w:left="540" w:right="-18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قول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10" w:right="-18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سا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ع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قتصاديّ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ي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ُرفيّ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عتباطيّ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دراكيّ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ي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ليد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فه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رفيّ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يّ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اليّ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اوليّ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-18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ّات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غيّ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نا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زدواج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هجات</w:t>
            </w:r>
            <w:r>
              <w:rPr>
                <w:rFonts w:cs="Simplified Arabic"/>
                <w:sz w:val="26"/>
                <w:szCs w:val="26"/>
                <w:rtl w:val="true"/>
              </w:rPr>
              <w:t>..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ّ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كتساب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طر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وب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هر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ج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قميّ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ج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ماغ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ذك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ميّ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25" w:leader="none"/>
              </w:tabs>
              <w:ind w:left="5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قتصاد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ب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بيّ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بي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ّ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ّ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اط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ير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360"/>
              <w:ind w:left="257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فيّ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يّ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ر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ابليّ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اريّ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360"/>
              <w:ind w:left="1440" w:right="-180" w:hanging="14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بيق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يّ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جم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سا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ا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ج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435" w:right="-180" w:hanging="362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و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جراؤ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7" w:leader="none"/>
              </w:tabs>
              <w:spacing w:lineRule="auto" w:line="360"/>
              <w:ind w:left="1440" w:right="-180" w:hanging="118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َ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ّ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97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يو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97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ويل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55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97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97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ظيف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97" w:right="-18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اول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5" w:leader="none"/>
              </w:tabs>
              <w:spacing w:lineRule="auto" w:line="360"/>
              <w:ind w:left="437" w:right="-180" w:hanging="1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ولم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ضاي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1440" w:right="-180" w:hanging="118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795" w:right="-180" w:hanging="7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795" w:right="-180" w:hanging="7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ب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795" w:right="-180" w:hanging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دام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1185" w:right="-180" w:hanging="93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يّ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ضار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615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يّ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1185" w:right="-180" w:hanging="93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ويّ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1185" w:right="-180" w:hanging="93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15" w:leader="none"/>
              </w:tabs>
              <w:spacing w:lineRule="auto" w:line="360"/>
              <w:ind w:left="1185" w:right="-180" w:hanging="100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5" w:leader="none"/>
              </w:tabs>
              <w:spacing w:lineRule="auto" w:line="360"/>
              <w:ind w:left="1440" w:right="-180" w:hanging="136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س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صر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ّ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ّ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40" w:right="-18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سانيّ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ّ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يا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ض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غياب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غ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ه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ح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هر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1106" w:right="716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ـــــــــــ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وبن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ر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90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ب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عبد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سلام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مسدي،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تفكير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لسان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في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حضار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عربية</w:t>
      </w:r>
      <w:r>
        <w:rPr>
          <w:b w:val="false"/>
          <w:b w:val="false"/>
          <w:bCs w:val="false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  <w:lang w:bidi="ar-SA"/>
        </w:rPr>
        <w:t>الإسلامية</w:t>
      </w:r>
      <w:r>
        <w:rPr>
          <w:rFonts w:cs="Simplified Arabic"/>
          <w:b w:val="false"/>
          <w:bCs w:val="false"/>
          <w:u w:val="none"/>
          <w:rtl w:val="true"/>
          <w:lang w:bidi="ar-SA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540" w:leader="none"/>
          <w:tab w:val="left" w:pos="9180" w:leader="none"/>
        </w:tabs>
        <w:spacing w:lineRule="atLeast" w:line="240"/>
        <w:ind w:left="2160" w:right="0" w:hanging="19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spacing w:lineRule="auto" w:line="360"/>
        <w:ind w:left="716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ُك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يّ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و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Websites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926" w:right="-180" w:hanging="180"/>
        <w:jc w:val="left"/>
        <w:rPr>
          <w:rFonts w:cs="Simplified Arabic"/>
          <w:sz w:val="26"/>
          <w:szCs w:val="26"/>
        </w:rPr>
      </w:pPr>
      <w:hyperlink r:id="rId3">
        <w:r>
          <w:rPr>
            <w:rStyle w:val="InternetLink"/>
            <w:rFonts w:cs="Simplified Arabic"/>
            <w:sz w:val="26"/>
            <w:szCs w:val="26"/>
          </w:rPr>
          <w:t>http://www.lissaniat.net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926" w:right="-18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http://www.arabiclinguistics.ne</w:t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899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Microsoft Uighur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eastAsia="Times New Roman" w:cs="Simplified Arabic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Microsoft Uighur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Microsoft Uighur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Microsoft Uighur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Microsoft Uighur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icrosoft Uighur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saniat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1:00Z</dcterms:created>
  <dc:creator>wdauod</dc:creator>
  <dc:description/>
  <cp:keywords/>
  <dc:language>en-US</dc:language>
  <cp:lastModifiedBy>igayam</cp:lastModifiedBy>
  <cp:lastPrinted>2010-10-03T13:52:00Z</cp:lastPrinted>
  <dcterms:modified xsi:type="dcterms:W3CDTF">2011-09-18T08:39:00Z</dcterms:modified>
  <cp:revision>65</cp:revision>
  <dc:subject/>
  <dc:title>التاريخ: 16/9/2007</dc:title>
</cp:coreProperties>
</file>