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6" w:right="-180" w:hanging="0"/>
        <w:jc w:val="center"/>
        <w:rPr>
          <w:rFonts w:cs="Traditional Arabic"/>
          <w:u w:val="none"/>
        </w:rPr>
      </w:pPr>
      <w:r>
        <w:rPr>
          <w:rFonts w:cs="Traditional Arabic"/>
          <w:color w:val="000080"/>
          <w:u w:val="none"/>
          <w:rtl w:val="true"/>
        </w:rPr>
        <w:drawing>
          <wp:inline distT="0" distB="0" distL="0" distR="0">
            <wp:extent cx="65595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6" w:right="-180" w:hanging="0"/>
        <w:jc w:val="center"/>
        <w:rPr/>
      </w:pP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ادلفيا</w:t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ليــ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ون</w:t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ســـ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ها</w:t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فصــــــ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1/2012</w:t>
      </w:r>
    </w:p>
    <w:p>
      <w:pPr>
        <w:pStyle w:val="Normal"/>
        <w:spacing w:lineRule="auto" w:line="360"/>
        <w:ind w:left="0" w:right="-18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6670</wp:posOffset>
                </wp:positionV>
                <wp:extent cx="5939790" cy="218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0"/>
                              <w:gridCol w:w="1680"/>
                              <w:gridCol w:w="3164"/>
                            </w:tblGrid>
                            <w:tr>
                              <w:trPr/>
                              <w:tc>
                                <w:tcPr>
                                  <w:tcW w:w="61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>خطــ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>تدريـــ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>المـــاد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18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Course Syllab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ـمــــاد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دا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لغ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ديثة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011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18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س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رابعة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تطل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رافق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18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و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9.4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س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تمد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71.7pt;mso-wrap-distance-left:0pt;mso-wrap-distance-right:9pt;mso-wrap-distance-top:0pt;mso-wrap-distance-bottom:0pt;margin-top:2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0"/>
                        <w:gridCol w:w="1680"/>
                        <w:gridCol w:w="3164"/>
                      </w:tblGrid>
                      <w:tr>
                        <w:trPr/>
                        <w:tc>
                          <w:tcPr>
                            <w:tcW w:w="619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خط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تدريـــ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المـــاد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-18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Course Syllab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18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ـمــــاد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غ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ديثة</w:t>
                            </w:r>
                          </w:p>
                        </w:tc>
                        <w:tc>
                          <w:tcPr>
                            <w:tcW w:w="4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18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011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18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ابعة</w:t>
                            </w:r>
                          </w:p>
                        </w:tc>
                        <w:tc>
                          <w:tcPr>
                            <w:tcW w:w="4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18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تطل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رافق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18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و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حاضر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9.4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4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18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تمد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11"/>
        <w:gridCol w:w="1985"/>
        <w:gridCol w:w="1975"/>
        <w:gridCol w:w="2993"/>
      </w:tblGrid>
      <w:tr>
        <w:trPr/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تدريس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وقع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ي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1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ّا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1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1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1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ثم</w:t>
            </w:r>
          </w:p>
          <w:p>
            <w:pPr>
              <w:pStyle w:val="Normal"/>
              <w:ind w:left="0" w:right="-181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9.3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1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GB" w:bidi="ar-JO"/>
              </w:rPr>
            </w:pPr>
            <w:hyperlink r:id="rId3">
              <w:r>
                <w:rPr>
                  <w:rStyle w:val="InternetLink"/>
                  <w:rFonts w:cs="Traditional Arabic" w:ascii="Browallia New" w:hAnsi="Browallia New"/>
                  <w:sz w:val="28"/>
                  <w:szCs w:val="28"/>
                </w:rPr>
                <w:t>iqayam@philadelphia.edu.jo</w:t>
              </w:r>
            </w:hyperlink>
            <w:r>
              <w:rPr>
                <w:rFonts w:cs="Traditional Arabic" w:ascii="Browallia New" w:hAnsi="Browallia New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rowallia New" w:hAnsi="Browallia New" w:cs="Traditional Arabic"/>
                <w:vanish/>
                <w:color w:val="0000FF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Browallia New" w:hAnsi="Browallia New" w:eastAsia="Browallia New" w:cs="Browallia New"/>
                <w:vanish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rowallia New" w:hAnsi="Browallia New" w:cs="Traditional Arabic"/>
                <w:vanish/>
                <w:color w:val="0000FF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Browallia New" w:hAnsi="Browallia New" w:eastAsia="Browallia New" w:cs="Browallia New"/>
                <w:vanish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rowallia New" w:hAnsi="Browallia New" w:cs="Traditional Arabic"/>
                <w:vanish/>
                <w:color w:val="0000FF"/>
                <w:sz w:val="28"/>
                <w:sz w:val="28"/>
                <w:szCs w:val="28"/>
                <w:rtl w:val="true"/>
              </w:rPr>
              <w:t>محمى</w:t>
            </w:r>
            <w:r>
              <w:rPr>
                <w:rFonts w:ascii="Browallia New" w:hAnsi="Browallia New" w:eastAsia="Browallia New" w:cs="Browallia New"/>
                <w:vanish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rowallia New" w:hAnsi="Browallia New" w:cs="Traditional Arabic"/>
                <w:vanish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Browallia New" w:hAnsi="Browallia New" w:eastAsia="Browallia New" w:cs="Browallia New"/>
                <w:vanish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rowallia New" w:hAnsi="Browallia New" w:cs="Traditional Arabic"/>
                <w:vanish/>
                <w:color w:val="0000FF"/>
                <w:sz w:val="28"/>
                <w:sz w:val="28"/>
                <w:szCs w:val="28"/>
                <w:rtl w:val="true"/>
              </w:rPr>
              <w:t>المتطفلين</w:t>
            </w:r>
            <w:r>
              <w:rPr>
                <w:rFonts w:ascii="Browallia New" w:hAnsi="Browallia New" w:eastAsia="Browallia New" w:cs="Browallia New"/>
                <w:vanish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Browallia New" w:hAnsi="Browallia New"/>
                <w:vanish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Browallia New" w:hAnsi="Browallia New" w:cs="Traditional Arabic"/>
                <w:vanish/>
                <w:color w:val="0000FF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ascii="Browallia New" w:hAnsi="Browallia New" w:eastAsia="Browallia New" w:cs="Browallia New"/>
                <w:vanish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rowallia New" w:hAnsi="Browallia New" w:cs="Traditional Arabic"/>
                <w:vanish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Browallia New" w:hAnsi="Browallia New" w:eastAsia="Browallia New" w:cs="Browallia New"/>
                <w:vanish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rowallia New" w:hAnsi="Browallia New" w:cs="Traditional Arabic"/>
                <w:vanish/>
                <w:color w:val="0000FF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ascii="Browallia New" w:hAnsi="Browallia New" w:eastAsia="Browallia New" w:cs="Browallia New"/>
                <w:vanish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rowallia New" w:hAnsi="Browallia New" w:cs="Traditional Arabic"/>
                <w:vanish/>
                <w:color w:val="0000FF"/>
                <w:sz w:val="28"/>
                <w:sz w:val="28"/>
                <w:szCs w:val="28"/>
                <w:rtl w:val="true"/>
              </w:rPr>
              <w:t>الجافا</w:t>
            </w:r>
            <w:r>
              <w:rPr>
                <w:rFonts w:ascii="Browallia New" w:hAnsi="Browallia New" w:eastAsia="Browallia New" w:cs="Browallia New"/>
                <w:vanish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rowallia New" w:hAnsi="Browallia New" w:cs="Traditional Arabic"/>
                <w:vanish/>
                <w:color w:val="0000FF"/>
                <w:sz w:val="28"/>
                <w:sz w:val="28"/>
                <w:szCs w:val="28"/>
                <w:rtl w:val="true"/>
              </w:rPr>
              <w:t>سكريبت</w:t>
            </w:r>
            <w:r>
              <w:rPr>
                <w:rFonts w:ascii="Browallia New" w:hAnsi="Browallia New" w:eastAsia="Browallia New" w:cs="Browallia New"/>
                <w:vanish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rowallia New" w:hAnsi="Browallia New" w:cs="Traditional Arabic"/>
                <w:vanish/>
                <w:color w:val="0000FF"/>
                <w:sz w:val="28"/>
                <w:sz w:val="28"/>
                <w:szCs w:val="28"/>
                <w:rtl w:val="true"/>
              </w:rPr>
              <w:t>لمشاهدته</w:t>
            </w:r>
            <w:r>
              <w:rPr>
                <w:rFonts w:ascii="Browallia New" w:hAnsi="Browallia New" w:eastAsia="Browallia New" w:cs="Browallia New"/>
                <w:vanish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ص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دّة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تن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بر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دأ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ش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ع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حو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نه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اريخ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نه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وصف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مث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سوسي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را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روبتسك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جاكبسون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مث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لومفيل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سيا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مث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رث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هيلمسليف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حوي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ولي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مث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شومسكي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ر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إغ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هن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غو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سان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-18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هد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-180" w:hanging="36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غو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قديمً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حديثًا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-18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تعر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سان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خصائ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سان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-180" w:hanging="36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تعر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طوّ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دخل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غو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سانيّات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-180" w:hanging="36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تعر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ع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غو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-180" w:hanging="36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قا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نه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اريخ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منه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وصف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غويّة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-180" w:hanging="36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قد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غو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سانيّ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50" w:right="-180" w:hanging="39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-180" w:hanging="360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تّ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سانيّ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يلك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فيتش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ل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و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م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ثقاف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2000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80" w:hanging="360"/>
        <w:jc w:val="left"/>
        <w:rPr>
          <w:rFonts w:cs="Traditional Arabic"/>
          <w:b/>
          <w:b/>
          <w:bCs/>
          <w:sz w:val="26"/>
          <w:szCs w:val="26"/>
          <w:lang w:bidi="ar-JO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غوية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يف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امبس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ع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را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ا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93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50" w:right="-180" w:hanging="39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إضافية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ّ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ّ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ّ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سان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ق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د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سانيّ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رت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ّ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رج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-18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در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ش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حاث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6"/>
        <w:numPr>
          <w:ilvl w:val="0"/>
          <w:numId w:val="0"/>
        </w:numPr>
        <w:ind w:left="360" w:right="716" w:hanging="360"/>
        <w:jc w:val="both"/>
        <w:rPr>
          <w:rFonts w:cs="Traditional Arabic"/>
          <w:sz w:val="32"/>
          <w:szCs w:val="32"/>
          <w:u w:val="single"/>
        </w:rPr>
      </w:pPr>
      <w:r>
        <w:rPr>
          <w:rtl w:val="true"/>
        </w:rPr>
        <w:t xml:space="preserve">نتائج التعلم </w:t>
      </w:r>
    </w:p>
    <w:p>
      <w:pPr>
        <w:pStyle w:val="Normal"/>
        <w:spacing w:lineRule="auto" w:line="360"/>
        <w:ind w:left="360" w:right="-1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JO"/>
        </w:rPr>
        <w:t>1</w:t>
      </w:r>
      <w:r>
        <w:rPr>
          <w:rFonts w:cs="Traditional Arabic"/>
          <w:sz w:val="32"/>
          <w:szCs w:val="32"/>
          <w:rtl w:val="true"/>
          <w:lang w:bidi="ar-JO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ع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فهم</w:t>
      </w:r>
      <w:r>
        <w:rPr>
          <w:rFonts w:cs="Traditional Arabic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-18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-1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JO"/>
        </w:rPr>
        <w:t>2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ه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إدر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محاك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فكار</w:t>
      </w:r>
      <w:r>
        <w:rPr>
          <w:rFonts w:cs="Traditional Arabic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-18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3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ه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تص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توا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كادي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ص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أشخاص</w:t>
      </w:r>
      <w:r>
        <w:rPr>
          <w:rFonts w:cs="Traditional Arabic"/>
          <w:sz w:val="32"/>
          <w:szCs w:val="32"/>
          <w:rtl w:val="true"/>
          <w:lang w:bidi="ar-JO"/>
        </w:rPr>
        <w:t>):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-180" w:hanging="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-180" w:hanging="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6"/>
        <w:numPr>
          <w:ilvl w:val="0"/>
          <w:numId w:val="0"/>
        </w:numPr>
        <w:ind w:left="716" w:right="716" w:hanging="690"/>
        <w:jc w:val="both"/>
        <w:rPr>
          <w:rFonts w:cs="Traditional Arabic"/>
          <w:sz w:val="28"/>
          <w:szCs w:val="28"/>
          <w:u w:val="single"/>
          <w:lang w:bidi="ar-SA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دو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قييــــم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746" w:right="716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</w:rPr>
        <w:t>واجبات</w:t>
      </w:r>
    </w:p>
    <w:p>
      <w:pPr>
        <w:pStyle w:val="Normal"/>
        <w:spacing w:lineRule="auto" w:line="360"/>
        <w:ind w:left="746" w:right="716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قديم شفوي للأبحاث والتقارير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Traditional Arabic"/>
          <w:rtl w:val="true"/>
        </w:rPr>
        <w:t xml:space="preserve">امتحانات فصلية </w:t>
      </w:r>
      <w:r>
        <w:rPr>
          <w:rtl w:val="true"/>
        </w:rPr>
        <w:t>ونهائية</w:t>
      </w:r>
    </w:p>
    <w:tbl>
      <w:tblPr>
        <w:bidiVisual w:val="true"/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422"/>
      </w:tblGrid>
      <w:tr>
        <w:trPr/>
        <w:tc>
          <w:tcPr>
            <w:tcW w:w="6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لا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ييم</w:t>
            </w:r>
          </w:p>
        </w:tc>
      </w:tr>
      <w:tr>
        <w:trPr/>
        <w:tc>
          <w:tcPr>
            <w:tcW w:w="4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ind w:left="0" w:right="0" w:firstLine="26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الدرجة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ر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left="746" w:right="-18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926" w:right="-180" w:hanging="1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توثيق</w:t>
      </w:r>
    </w:p>
    <w:p>
      <w:pPr>
        <w:pStyle w:val="Normal"/>
        <w:spacing w:lineRule="auto" w:line="360"/>
        <w:ind w:left="746" w:right="-18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val="en-GB" w:bidi="ar-JO"/>
        </w:rPr>
        <w:t>يتدرب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JO"/>
        </w:rPr>
        <w:t>الطلبة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JO"/>
        </w:rPr>
        <w:t>على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JO"/>
        </w:rPr>
        <w:t>قضايا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JO"/>
        </w:rPr>
        <w:t>التوثيق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JO"/>
        </w:rPr>
        <w:t>في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JO"/>
        </w:rPr>
        <w:t>البحث،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JO"/>
        </w:rPr>
        <w:t>وضرورة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JO"/>
        </w:rPr>
        <w:t>إسناد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JO"/>
        </w:rPr>
        <w:t>الآراء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JO"/>
        </w:rPr>
        <w:t>إلى</w:t>
      </w:r>
      <w:r>
        <w:rPr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GB" w:bidi="ar-JO"/>
        </w:rPr>
        <w:t>أصحابها</w:t>
      </w:r>
      <w:r>
        <w:rPr>
          <w:rFonts w:cs="Traditional Arabic"/>
          <w:sz w:val="28"/>
          <w:szCs w:val="28"/>
          <w:rtl w:val="true"/>
          <w:lang w:val="en-GB" w:bidi="ar-JO"/>
        </w:rPr>
        <w:t xml:space="preserve">. </w:t>
      </w:r>
      <w:r>
        <w:rPr>
          <w:rFonts w:cs="Traditional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5066" w:right="-180" w:hanging="504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وزيع المادة على الفصل الدراسي</w:t>
      </w:r>
    </w:p>
    <w:tbl>
      <w:tblPr>
        <w:bidiVisual w:val="true"/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8"/>
        <w:gridCol w:w="2715"/>
        <w:gridCol w:w="4016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بــــــــوع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غطيتها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وا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يمها</w:t>
            </w:r>
          </w:p>
        </w:tc>
      </w:tr>
      <w:tr>
        <w:trPr>
          <w:trHeight w:val="1135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غ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هنود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حو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شو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يف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د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ي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ساني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طقي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يّ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ساني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ي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ا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سانيّ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سامبسون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ساني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ش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صائ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مات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ّ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سانيّ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صفي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سي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سير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ثام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ا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سانيّ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يّ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وبتسك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ونولوجي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نائي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كبسو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ي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لومفيل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اقي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ر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قارِ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اقيّة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لمس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لوسيميّة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ويلي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ليديّ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ومسكي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ار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ويّ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د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بحا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18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6"/>
        <w:numPr>
          <w:ilvl w:val="0"/>
          <w:numId w:val="0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يا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ه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1106" w:right="716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ـــــــــــب</w:t>
      </w:r>
    </w:p>
    <w:p>
      <w:pPr>
        <w:pStyle w:val="Normal"/>
        <w:numPr>
          <w:ilvl w:val="0"/>
          <w:numId w:val="3"/>
        </w:numPr>
        <w:ind w:left="1071" w:right="-180" w:hanging="357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لس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يش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زكري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امع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4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71" w:right="-180" w:hanging="357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لس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مهيدية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يش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زكري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امع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84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71" w:right="-180" w:hanging="357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غوية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يف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امبسون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راع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ا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93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71" w:right="0" w:hanging="357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سانيّ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و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رت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هي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ظّ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ترج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2007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71" w:right="0" w:hanging="357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اك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ديم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طبي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ول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حو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تشومسك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ا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وحوش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71" w:right="0" w:hanging="357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سانيات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وظ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نهج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م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ستيتيّ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رب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2005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71" w:right="0" w:hanging="357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اض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ساني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و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اي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قاف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99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71" w:right="0" w:hanging="357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926" w:right="716" w:hanging="1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46" w:right="716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لساني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46" w:right="716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sectPr>
      <w:footerReference w:type="default" r:id="rId4"/>
      <w:type w:val="nextPage"/>
      <w:pgSz w:w="11906" w:h="16838"/>
      <w:pgMar w:left="1440" w:right="1286" w:gutter="0" w:header="0" w:top="5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1076"/>
        </w:tabs>
        <w:ind w:left="10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Arabic Transparen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58BCC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qayam@philadelphia.edu.j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38:00Z</dcterms:created>
  <dc:creator>wdauod</dc:creator>
  <dc:description/>
  <cp:keywords/>
  <dc:language>en-US</dc:language>
  <cp:lastModifiedBy>igayam</cp:lastModifiedBy>
  <cp:lastPrinted>2009-02-09T11:31:00Z</cp:lastPrinted>
  <dcterms:modified xsi:type="dcterms:W3CDTF">2011-09-19T10:29:00Z</dcterms:modified>
  <cp:revision>9</cp:revision>
  <dc:subject/>
  <dc:title>التاريخ: 16/9/2007</dc:title>
</cp:coreProperties>
</file>