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لادلف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-551180</wp:posOffset>
                </wp:positionV>
                <wp:extent cx="83185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706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3.05pt;mso-wrap-distance-left:9.05pt;mso-wrap-distance-right:9.05pt;mso-wrap-distance-top:0pt;mso-wrap-distance-bottom:0pt;margin-top:-43.4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706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ن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آدابه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صــ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1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2012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383"/>
        <w:gridCol w:w="2878"/>
      </w:tblGrid>
      <w:tr>
        <w:trPr/>
        <w:tc>
          <w:tcPr>
            <w:tcW w:w="56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خط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م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Course Syllab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1104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اف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 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Cs/>
                <w:lang w:bidi="ar-JO"/>
              </w:rPr>
              <w:t>9: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lang w:bidi="ar-JO"/>
              </w:rPr>
              <w:t>1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41"/>
        <w:gridCol w:w="1385"/>
        <w:gridCol w:w="1567"/>
        <w:gridCol w:w="3401"/>
      </w:tblGrid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6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قع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ا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5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lang w:bidi="ar-JO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ثم</w:t>
            </w:r>
          </w:p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-1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ر</w:t>
            </w:r>
          </w:p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JO"/>
              </w:rPr>
              <w:t>h-olayan@philadelphia.edu.jo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وص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تن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شأ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طو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ء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رج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رو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رح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أص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رح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ج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نوا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تجاه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قط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نفتاح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ق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خ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تن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نواعها؛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ليد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اسيك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طل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ج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ع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شخص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زم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مك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س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حو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ض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ن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ع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ني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أهدا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يتوقع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من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طالب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ن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و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ض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بر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لامها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ظر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ض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تق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اسيك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جريب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عر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فوا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اسيك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طل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ج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ضاء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تجا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ر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ث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تجا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تق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ل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تجا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ن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مت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يع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مكون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ررة</w:t>
      </w:r>
      <w:r>
        <w:rPr>
          <w:rFonts w:cs="Simplified Arabic"/>
          <w:b/>
          <w:bCs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rtl w:val="true"/>
          <w:lang w:bidi="ar-JO"/>
        </w:rPr>
        <w:t>عن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ت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ل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ش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ش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س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6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عاف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ام</w:t>
      </w:r>
      <w:r>
        <w:rPr>
          <w:rFonts w:cs="Simplified Arabic"/>
          <w:b/>
          <w:bCs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rtl w:val="true"/>
          <w:lang w:bidi="ar-JO"/>
        </w:rPr>
        <w:t>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</w:t>
      </w:r>
      <w:r>
        <w:rPr>
          <w:rFonts w:cs="Simplified Arabic"/>
          <w:b/>
          <w:bCs/>
          <w:rtl w:val="true"/>
          <w:lang w:bidi="ar-JO"/>
        </w:rPr>
        <w:t xml:space="preserve">, </w:t>
      </w:r>
      <w:r>
        <w:rPr>
          <w:rFonts w:cs="Simplified Arabic"/>
          <w:b/>
          <w:bCs/>
          <w:lang w:bidi="ar-JO"/>
        </w:rPr>
        <w:t>1980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عاف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راث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0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س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ساج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تجا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8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ن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أشر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دي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شر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وتية</w:t>
      </w:r>
      <w:r>
        <w:rPr>
          <w:rFonts w:cs="Simplified Arabic"/>
          <w:b/>
          <w:bCs/>
          <w:rtl w:val="true"/>
          <w:lang w:bidi="ar-JO"/>
        </w:rPr>
        <w:t>)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ض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ق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ض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.... </w:t>
      </w:r>
      <w:r>
        <w:rPr>
          <w:rFonts w:cs="Simplified Arabic"/>
          <w:rtl w:val="true"/>
          <w:lang w:bidi="ar-JO"/>
        </w:rPr>
        <w:t>الخ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ء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ج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bidi w:val="1"/>
        <w:ind w:left="72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ء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جبات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الوظائ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ة</w:t>
      </w:r>
      <w:r>
        <w:rPr>
          <w:rFonts w:cs="Simplified Arabic"/>
          <w:rtl w:val="true"/>
          <w:lang w:bidi="ar-JO"/>
        </w:rPr>
        <w:t xml:space="preserve">.... </w:t>
      </w:r>
      <w:r>
        <w:rPr>
          <w:rFonts w:cs="Simplified Arabic"/>
          <w:rtl w:val="true"/>
          <w:lang w:bidi="ar-JO"/>
        </w:rPr>
        <w:t>ال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أساليب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تدريس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حاضر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اقش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اظر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اج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اري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حاث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اج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وا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و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ظاه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د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خيص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سرح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ن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قد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ماذ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ص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و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ت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اض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حو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قارير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نتائج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علم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u w:val="single"/>
          <w:lang w:bidi="ar-JO"/>
        </w:rPr>
        <w:t>Learning outcomes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Knowledge and understanding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ي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و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رح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ير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وا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رح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ن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و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رح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و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ر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و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تذ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ليل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Cognitive skills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و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ض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دو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ط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تجاهاته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جا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حر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؛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صيا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ن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Communication skills</w:t>
      </w:r>
      <w:r>
        <w:rPr>
          <w:rFonts w:cs="Simplified Arabic"/>
          <w:b/>
          <w:bCs/>
          <w:rtl w:val="true"/>
          <w:lang w:bidi="ar-JO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وا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وا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جاه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وا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ن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و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ر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أنواع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ح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نيا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فادة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مها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اق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Practical and/or professional skills (transferable skills)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رح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خ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اه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ط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ضر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قبل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أدو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قييم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  <w:lang w:bidi="ar-JO"/>
        </w:rPr>
        <w:t>تقا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ح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اريع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متح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ر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اجبات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ف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بح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ارير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متح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هائ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85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تقيي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ح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جب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أمان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لم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توثيق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ث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ضيحية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إسن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ك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صحاب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ابتع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ط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Plagiarism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توزيع المادة على الفصل </w:t>
      </w:r>
      <w:r>
        <w:rPr>
          <w:rtl w:val="true"/>
        </w:rPr>
        <w:t>الدراس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98"/>
        <w:gridCol w:w="282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ساند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طيته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يمها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خ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ص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ب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ري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روا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أ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طور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ح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في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ناقشت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زي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يك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فنيتها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ور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ناقشت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في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تجا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يع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جري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ع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ص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ناقشت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ص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ع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عتم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ع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موذج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ء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لي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نته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فكي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ائ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عتم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اث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أص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جري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ليدية</w:t>
            </w:r>
          </w:p>
          <w:p>
            <w:pPr>
              <w:pStyle w:val="Normal"/>
              <w:bidi w:val="1"/>
              <w:spacing w:lineRule="auto" w:line="288"/>
              <w:ind w:left="36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  <w:p>
            <w:pPr>
              <w:pStyle w:val="Normal"/>
              <w:bidi w:val="1"/>
              <w:spacing w:lineRule="auto" w:line="288"/>
              <w:ind w:left="36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ا</w:t>
            </w:r>
          </w:p>
          <w:p>
            <w:pPr>
              <w:pStyle w:val="Normal"/>
              <w:bidi w:val="1"/>
              <w:spacing w:lineRule="auto" w:line="288"/>
              <w:ind w:left="36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36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ومانسية</w:t>
            </w:r>
          </w:p>
          <w:p>
            <w:pPr>
              <w:pStyle w:val="Normal"/>
              <w:bidi w:val="1"/>
              <w:spacing w:lineRule="auto" w:line="288"/>
              <w:ind w:left="36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قعية</w:t>
            </w:r>
          </w:p>
          <w:p>
            <w:pPr>
              <w:pStyle w:val="Normal"/>
              <w:bidi w:val="1"/>
              <w:spacing w:lineRule="auto" w:line="288"/>
              <w:ind w:left="36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أص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جريب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ماله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ص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صائص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ص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ص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ج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موذج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طور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جم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أص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طو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رجم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أصيل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جري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طو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رحي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جريب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حج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ت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ريس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سياس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حضو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غياب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م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غ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5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ر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ه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ب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ر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سحب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ذ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ائ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ر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هري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مراجع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لم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لمادة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تب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حس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غ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دل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4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بط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ا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0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غتر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قا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ط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5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ؤ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واره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رح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م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65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صطف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جا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ك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رح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rFonts w:cs="Simplified Arabic"/>
          <w:b/>
          <w:bCs/>
          <w:lang w:bidi="ar-JO"/>
        </w:rPr>
        <w:t>1980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يم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رح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ط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موذج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ـ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ع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كر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يمولو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خ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ر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دل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حس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سو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شأ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حوي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ش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ري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6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ه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ر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خرو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بد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يو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و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ش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زيع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اذق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4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ب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ض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66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عاف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ش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5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و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يص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لام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ور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ش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مش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9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يس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رج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م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ش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1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س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ج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طا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ختار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8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ش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شأ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4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حس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ي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ور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ش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إرش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م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مش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وف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ك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صف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7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دو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ي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ش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دل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زائ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طا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طا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دهليز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ٍ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6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تجر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ش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يب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يقوس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9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و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بح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جز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ن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ن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5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ض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شور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لاث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رناط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وق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ا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ديا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اريا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ط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ت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اسي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رج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و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وز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اث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براهي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ج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غسط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ارا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0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ل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نوس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زور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يو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كت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رابل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يبي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4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ل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سوان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قوبي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ب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كا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طر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ا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1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ه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ص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رات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أ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غوث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وي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و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فى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يا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ي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ند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ح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ك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ئ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ح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69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ز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يس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رنام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قائ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تف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سم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8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وس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عي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كا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ر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ق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قراء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ضح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كن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ص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ل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1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كر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ب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ف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ق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ط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0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الشطا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ق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الس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خ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9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حي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ق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ند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اش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7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رطوش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جز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ط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نس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غ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لس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طان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فاج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7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روائيو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زيع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مش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8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ح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ين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ائ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النج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ا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م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ق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ا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ب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بر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يا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ا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ي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رج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صفو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لسفين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ح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غانم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ك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س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5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ه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دري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ند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مي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7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ل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اتين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</w:t>
      </w:r>
      <w:r>
        <w:rPr>
          <w:rFonts w:cs="Simplified Arabic"/>
          <w:b/>
          <w:bCs/>
          <w:lang w:bidi="ar-JO"/>
        </w:rPr>
        <w:t>9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6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ط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الح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ج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ما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69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د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م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7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لؤ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ر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ف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زير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ه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باني،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الف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م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امل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مش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6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غس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نفان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م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ف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ب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ع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ي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0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ح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ش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وسط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ش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وز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لم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أ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و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لا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جزاء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يطان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و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زي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ك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ل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rtl w:val="true"/>
          <w:lang w:bidi="ar-JO"/>
        </w:rPr>
        <w:t>خط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يط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وقائ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عفران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ل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4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فوظ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لاث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كر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ر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و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اي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كل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رث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ي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باع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7</w:t>
      </w:r>
      <w:r>
        <w:rPr>
          <w:rFonts w:cs="Simplified Arabic"/>
          <w:b/>
          <w:bCs/>
          <w:rtl w:val="true"/>
          <w:lang w:bidi="ar-JO"/>
        </w:rPr>
        <w:t xml:space="preserve">.       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ط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يام</w:t>
      </w:r>
      <w:r>
        <w:rPr>
          <w:rFonts w:cs="Simplified Arabic"/>
          <w:b/>
          <w:bCs/>
          <w:rtl w:val="true"/>
          <w:lang w:bidi="ar-JO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ar-J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8:00Z</dcterms:created>
  <dc:creator>NAbuzeid</dc:creator>
  <dc:description/>
  <cp:keywords/>
  <dc:language>en-US</dc:language>
  <cp:lastModifiedBy>NMashal</cp:lastModifiedBy>
  <dcterms:modified xsi:type="dcterms:W3CDTF">2011-09-20T10:32:00Z</dcterms:modified>
  <cp:revision>105</cp:revision>
  <dc:subject/>
  <dc:title>جامعة فيلادلفيا</dc:title>
</cp:coreProperties>
</file>